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久慈広域連合ケアマネジメントに関する基本方針</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基本方針策定の趣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自立支援、重度化防止等に資することを目的としてケアマネジメントが行われるよう、介護保険制度の根幹であるケアマネジメントのあり方を保険者と介護支援専門員で共有し、より良い介護保険事業の運営を目指すために、久慈広域連合におけるケアマネジメントに関する基本方針を示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介護保険法の基本理念</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では、介護等が必要な人の尊厳を保持し、能力に応じ自立した日常生活を営むことができるように支援することを基本理念と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保険給付は、要介護状態等の軽減又は悪化の防止に資するように行わなければならないこと、保険給付の内容及び水準は、被保険者が要介護状態となった場合においても、可能な限りその居宅において、その有する能力に応じ、自立した日常生活を営むことができるように配慮されなければならないとさ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ケアマネジメントに関する基本方針</w:t>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尊厳の保持、自立した日常生活の実現</w:t>
      </w:r>
    </w:p>
    <w:p>
      <w:pPr>
        <w:pStyle w:val="Normal"/>
        <w:ind w:left="351"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は、要介護状態となっても、その利用者が可能な限り、その居宅において、その有する能力に応じ、自立した日常生活を営むことができるように配慮して行われるものでなければなりません。「自立した生活」とは、住み慣れた居宅・地域で自分で選択し決定することが当たり前にできる生活を成り立たせることです。そのため、単に、介護サービスを不要にすることを自立と呼ぶのではなく、個別のニーズを充足させるために、介護予防に資するサービスの提供、在宅生活の限界点を高めるサービスの提供といった生活の質の向上を目指した支援をする必要があります。</w:t>
      </w:r>
    </w:p>
    <w:p>
      <w:pPr>
        <w:pStyle w:val="Normal"/>
        <w:ind w:left="234" w:firstLine="23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本位に対する考え方</w:t>
      </w:r>
    </w:p>
    <w:p>
      <w:pPr>
        <w:pStyle w:val="Normal"/>
        <w:ind w:left="5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本位とは、利用者の言うままにプランをつくることではなく、利用者の心身</w:t>
      </w:r>
    </w:p>
    <w:p>
      <w:pPr>
        <w:pStyle w:val="Normal"/>
        <w:ind w:left="35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況、その置かれている環境等に応じて、利用者の希望や価値観を尊重しつつ、利用者の背景を分析し、利用者が正しい判断・選択ができるように情報提供や心理的サポートを行い、利用者が自らのために適切な保健医療サービス及び福祉サービスを総合的かつ効率的に利用することができるように支援する必要があります。</w:t>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中立の視点</w:t>
      </w:r>
    </w:p>
    <w:p>
      <w:pPr>
        <w:pStyle w:val="Normal"/>
        <w:ind w:left="210" w:firstLine="3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思及び人格を尊重し、常に利用者の立場に立って、利用者に提供される</w:t>
      </w:r>
    </w:p>
    <w:p>
      <w:pPr>
        <w:pStyle w:val="Normal"/>
        <w:ind w:left="210" w:firstLine="1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が特定の種類又は特定の事業者に不当に偏ることがすることのないよう、公</w:t>
      </w:r>
    </w:p>
    <w:p>
      <w:pPr>
        <w:pStyle w:val="Normal"/>
        <w:ind w:left="210" w:firstLine="1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中立に行わなければなりません。</w:t>
      </w:r>
    </w:p>
    <w:p>
      <w:pPr>
        <w:pStyle w:val="Style20"/>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職種、関係機関との連携</w:t>
      </w:r>
    </w:p>
    <w:p>
      <w:pPr>
        <w:pStyle w:val="Normal"/>
        <w:ind w:left="210" w:firstLine="35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の提供にあたっては、広域連合及び市町村、地域包括支援センタ</w:t>
      </w:r>
    </w:p>
    <w:p>
      <w:pPr>
        <w:pStyle w:val="Normal"/>
        <w:ind w:left="210" w:firstLine="1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ー、サービス提供事業者、住民による自主的な活動を含めた地域における様々な取組</w:t>
      </w:r>
    </w:p>
    <w:p>
      <w:pPr>
        <w:pStyle w:val="Normal"/>
        <w:ind w:left="210" w:firstLine="1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者などとの連携に努める必要があります。利用者の自立支援を実現していくた</w:t>
      </w:r>
    </w:p>
    <w:p>
      <w:pPr>
        <w:pStyle w:val="Normal"/>
        <w:ind w:left="210" w:firstLine="1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には、介護支援専門員の力だけではなく、サービス事業者や医療関係者など高齢者</w:t>
      </w:r>
    </w:p>
    <w:p>
      <w:pPr>
        <w:pStyle w:val="Normal"/>
        <w:ind w:left="210" w:firstLine="1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支援に関わる様々な職種との連携・協働が必要となります。</w:t>
      </w:r>
    </w:p>
    <w:p>
      <w:pPr>
        <w:pStyle w:val="Normal"/>
        <w:ind w:left="351" w:firstLine="234"/>
        <w:jc w:val="left"/>
        <w:rPr/>
      </w:pPr>
      <w:r>
        <w:rPr>
          <w:rFonts w:ascii="ＭＳ ゴシック;MS Gothic" w:hAnsi="ＭＳ ゴシック;MS Gothic" w:cs="ＭＳ ゴシック;MS Gothic" w:eastAsia="ＭＳ ゴシック;MS Gothic"/>
        </w:rPr>
        <w:t>利用者に対するチームアプローチ（多職種協働）を実現するために、専門職の意思統一を図り、効果的な支援につなげることが重要です。</w:t>
      </w:r>
    </w:p>
    <w:sectPr>
      <w:type w:val="nextPage"/>
      <w:pgSz w:w="11906" w:h="16838"/>
      <w:pgMar w:left="1418" w:right="1134" w:gutter="0" w:header="0" w:top="1418"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19:00Z</dcterms:created>
  <dc:creator>manager</dc:creator>
  <dc:description/>
  <cp:keywords/>
  <dc:language>en-US</dc:language>
  <cp:lastModifiedBy>manager</cp:lastModifiedBy>
  <cp:lastPrinted>2019-10-07T14:50:00Z</cp:lastPrinted>
  <dcterms:modified xsi:type="dcterms:W3CDTF">2019-10-10T06:19:00Z</dcterms:modified>
  <cp:revision>2</cp:revision>
  <dc:subject/>
  <dc:title/>
</cp:coreProperties>
</file>